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b/>
          <w:color w:val="222222"/>
          <w:sz w:val="57"/>
        </w:rPr>
        <w:t>Новые объединенные рекомендации ряда европейских кардиологических сообществ по антитромботической терапии у пациентов с фибрилляцией предсердий и острым коронарным синдромом/чрескожным коронарным вмешательством: основные положения.</w:t>
      </w:r>
    </w:p>
    <w:p>
      <w:pPr>
        <w:pStyle w:val="TextBody"/>
        <w:widowControl/>
        <w:spacing w:before="60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В августе 2018г. опубликованы рекомендации по антитромботической терапии у пациентов с фибрилляцией предсердий и острым коронарным синдромом/чрескожным коронарным вмешательством Европейского общества специалистов по нарушениям ритма сердца (EHRA), рабочей группы по тромбозам Европейского общества кардиологов, Европейского общества специалистов по чрескожным коронарным вмешательствам (EAPCI), а также Европейского общества специалистов по ведению кардиологических пациентов в острых ситуациях (ACCA). Ниже представлены основные положения этих рекомендаци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Основные положения: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Период тройной антитромботической терапии (ТАТ) должен быть насколько возможно коротким. В дальнейшем следует перевести пациента на двойную терапию пероральным антикоагулянтом (ОАК) и одним антиагрегантом (клопидогрел 75 мг или аспирин 75-100 мг)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Длительность ТАТ зависит от типа чрескожного коронарного вмешательства (ЧКВ) – экстренного или планового, риска кровотечения (оцениваемого по шкале HAS-BLED), типа имплантированного стента (предпочтительно использовать стенты с лекарственным покрытием второго поколения или голометаллические стенты)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У пациентов с фибрилляцией предсердий (ФП) риск ишемических осложнений должен быть оценен по шкале CHA2DS2-VASc, риск кровотечений – по шкале HAS-BLED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Необходимо избегать субоптимального позиционирования стентов. В некоторых случаях с этой целью следует использовать дополнительные внутрисосудистые визуализирующие методики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ТАТ следует использовать на начальном этапе после ЧКВ у большинства пациентов. Двойная терапия (ОАК и один антиагрегант) может быть назначена у пациента с высоким риском кровотечений и низким риском тромбоэмболических осложнений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Двойная антитромботическая терапия (ДАТ) с использованием дабигатрана или ривароксабана в комбинации с ингибитором рецепторов P2Y12 ассоциируется с более низким риском кровотечения по сравнению с ТАТ с использованием варфарина, однако недостаточно изучена с точки зрения эффективности в отношении профилактики ишемических осложнений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Если дабигатран используется в рамках двойной антитромботической терапии, следует использовать дозу 150 мг 2 раза в сутки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Если дабигатран назначается в рамках двойной антитромботической терапии пожилым пациентам, больным с высоким риском кровотечений, а также больным, получающим ингибиторы гликопротеина Р (например, верапамил), его следует назначать в дозе 110 мг 2 раза в сутки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Если в рамках двойной антитромботической терапии назначается ривароксабан (особенно, у пациентов с умеренным снижением почечной функции или высоким риском кровотечений), его следует назначать в дозе 15 мг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До получения результатов проходящих в настоящее время исследований, не следует снижать дозу апиксабана и эдоксабана ниже полной, даже когда эти препараты назначаются в рамках двойной или тройной антитромботической терапии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Если варфарин назначается в рамках комбинированной антитромботической терапии, следует особенно тщательно контролировать МНО, целевой уровень которого в этой ситуации составляет 2,0-2,5. Время пребывания МНО в целевом диапазоне должно быть более 65-70%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Если планируется проведение ЧКВ пациенту, получающему варфарин, проведение процедуры без отмены АВК так же безопасно, как и проведение процедуры с отменой препарата. Назначение «терапии моста» ассоциируется с большим риском кровотечений, чем две вышеописанные тактики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Если пациент получает ОАК, и ему планируется проведение ЧКВ, назначать антиагреганты заранее до процедуры можно. А вот если коронарная анатомия не известна, назначать ингибиторы рецептора P2Y12 до проведения коронароангиографии нецелесообразно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Если пациент получает ОАК, в качестве ингибитора рецептора P2Y12 целесообразно предпочесть клопидогрел. Прасугрел и тикагрелор ассоциируется с повышенным риском кровотечений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Прямые пероральные антикоагулянты (ППАКГ, ранее называвшиеся НОАК, «новые антикоагулянты») в составе ТАТ или ДАТ безопаснее варфарина с точки зрения риска кровотечений и являются препаратами выбора для назначения в рамках комбинированной антитромботической терапии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Пациентам со стабильными проявлениями ИБС, ЦВБ и другой атеросклеротической патологией артерий (определяется как отсутствие острых осложнений или процедур реваскуляризации в течение года) следует назначать только монотерапию ОАК. Дополнительное назначение антиагреганта (например, аспирина) возможно у отдельных пациентов с очень высоким риском ишемических осложнений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Для снижения риска кровотечений при проведении ЧКВ следует предпочесть лучевой доступ (при условии достаточного опыта у оператора)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У всех пациентов, получающих ОАК в комбинации с антиагрегантами, должны быть назначены ингибиторы протонной помпы с целью профилактики желудочно-кишечных кровотечений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2. Плановые ЧКВ у пациентов со стабильной ИБС: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Если пациент получает ППАКГ, следует обдумать отмену препарата перед ЧКВ за период времени &gt;12- 48 часов (в зависимости от конкретного препарата, почечной функции, локального протокола, используемого в конкретной клинике)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ППАКГ следует возобновлять после ЧКВ достаточно быстро – в тот же вечер или на следующее утро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У пациентов с ФП и низким риском кровотечения (HAS-BLED ≤2) после ЧКВ ТАТ (ОАК+аспирин 75-100 мг+клопидогрел 75 мг) должна быть назначена минимум на 1 месяц (не больше 6 месяцев) с дальнейшим переходом на ДАТ (ОАК + клопидогрел 75 мг или аспирин 75-100 мг), которая должна быть продолжена до 6-12 месяцев после ЧКВ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У пациентов с ФП и высоким риском кровотечения (HAS-BLED ≥3) после ЧКВ ТАТ (ОАК+аспирин 75-100 мг+клопидогрел 75 мг) должна быть назначена на 1 месяц с дальнейшим переходом на ДАТ (ОАК + клопидогрел 75 мг или аспирин 75-100 мг), которая должна быть продолжена до 6 месяцев после ЧКВ. В последующем пациент должен быть переведен на монотерапию ОАК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У пациентов с очень высоким риском кровотечений (например, недавно перенесенное кровотечение) сразу может быть назначена двойная антитромботическая терапия (ОАК+клопидогрел 75 мг) на 3-6 месяцев, после чего следует перевести пациента на монотерапию ОАК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Если планирующаяся операция требует отмены ОАК более, чем на 48 часов у больных с высоким риском ишемических осложнений (например, в связи с планирующейся TAVI или иными процедурами, ассоциирующимися с высоким риском геморрагических осложнений), может быть использован эноксапарин (предпочтительнее нефракционированного гепарина). Подобная «терапия моста» может приводить к повышению риска кровотечений за счет одномоментного действия двух антикоагулянтов. Время назначения «терапии моста» у получающих ППАКГ должно рассчитываться на основании фармакокинетики конкретного препарата, а также почечной функции пациента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3. ОКС без подъема сегмента ST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У пациентов с ОКС без подъема ST, принимающих ОАК, следует назначать нагрузочную дозу аспирина (так же, как и при ИМ с подъемом сегмента ST). Из ингибиторов рецепторов P2Y12 следует выбирать клопидогрел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В случае выбора ранней инвазивной стратегии (проведения КАГ в первые 24 часа) от назначения нагрузочной дозы ингибиторов P2Y12 можно воздержаться до проведения КАГ (на случай, если методом выбора реваскуляризации окажется коронарное шунтирование)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Тикагрелор или прасугрел могут быть назначены с величайшей осторожностью только в крайне редких случаях (подтвержденный тромбоз стента, развившийся на фоне адекватной терапии ОАК+аспирин+клопидогрел; доказанная резистентность к клопидогрелу)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У пациентов с ОКС без подъема сегмента ST c высоким риском ишемических осложнений и низким риском кровотечений (HAS-BLED 0-2) ТАТ следует назначать на 3-6 месяцев независимо от типа стента с последующим назначением ДАТ (ОАК + клопидогрел 75 мг или аспирин 75-100 мг) до 12 месяцев после эпизода ОКС (в том числе, если проводилось ЧКВ)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У пациентов с ФП, ОКС без подъема сегмента ST и высоким риском кровотечений (HAS-BLED≥3) следует назначать ТАТ на месяц независимо от типа стента; в дальнейшем до 12 месяцев пациент должен получать ДАТ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У пациентов с очень высоким риском кровотечений (например, в связи с недавно перенесенным кровотечением), можно сразу назначать двойную антитромботическую терапию (ОАК+ клопидогрел) на 3-6 месяцев с дальнейшим переходом на монотерапию ОАК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4. Первичное ЧКВ у пациентов с ИМ с подъемом сегмента ST и сопутствующей фибрилляцией предсердий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Если у пациента с ФП на антикоагулянтах развивается ИМ с подъемом сегмента ST, необходимо выбирать в качестве метода реперфузии первичную ЧКВ (независимо от времени, через которое это вмешательство будет выполнено).</w:t>
      </w:r>
    </w:p>
    <w:p>
      <w:pPr>
        <w:pStyle w:val="TextBody"/>
        <w:widowControl/>
        <w:spacing w:before="360" w:after="0"/>
        <w:ind w:left="0" w:right="0" w:hanging="0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spacing w:val="0"/>
          <w:sz w:val="29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Длительность ТАТ и ДАТ после эпизода ОКС с подъемом сегмента ST и первичного ЧКВ зависит от риска кровотечения и аналогична таковым у пациентов с ОКС без подъема сегмента ST</w:t>
      </w:r>
    </w:p>
    <w:p>
      <w:pPr>
        <w:pStyle w:val="TextBody"/>
        <w:widowControl/>
        <w:spacing w:before="360" w:after="0"/>
        <w:ind w:left="0" w:right="0" w:hanging="0"/>
        <w:rPr/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spacing w:val="0"/>
          <w:sz w:val="29"/>
        </w:rPr>
        <w:t>Источник: </w:t>
      </w:r>
      <w:hyperlink r:id="rId2" w:tgtFrame="_blank">
        <w:r>
          <w:rPr>
            <w:rStyle w:val="InternetLink"/>
            <w:rFonts w:cs="PT Serif;serif" w:ascii="PT Serif;serif" w:hAnsi="PT Serif;serif"/>
            <w:b w:val="false"/>
            <w:i w:val="false"/>
            <w:caps w:val="false"/>
            <w:smallCaps w:val="false"/>
            <w:color w:val="1D528F"/>
            <w:spacing w:val="0"/>
            <w:sz w:val="29"/>
            <w:u w:val="single"/>
          </w:rPr>
          <w:t>https://www.cardioweb.ru/news/item/1227-novye-ob-edinennye-rekomendatsii-ryada-evropejskikh-kardiologicheskikh-soobshchestv-po-antitromboticheskoj-terapii-u-patsientov-s-fibrillyatsiej-predserdij-i-ostrym-koronarnym-sindromom-chreskozhnym-koronarnym-vmeshatelstvom-osnovnye-polozheniy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cardioweb.ru%2Fnews%2Fitem%2F1227-novye-ob-edinennye-rekomendatsii-ryada-evropejskikh-kardiologicheskikh-soobshchestv-po-antitromboticheskoj-terapii-u-patsientov-s-fibrillyatsiej-predserdij-i-ostrym-koronarnym-sindromom-chreskozhnym-koronarnym-vmeshatelstvom-osnovnye-polozheniya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22:11Z</dcterms:created>
  <dc:creator>Алексей Щапков</dc:creator>
  <dc:description/>
  <dc:language>en-US</dc:language>
  <cp:lastModifiedBy/>
  <cp:revision>0</cp:revision>
  <dc:subject/>
  <dc:title/>
</cp:coreProperties>
</file>